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Concurso Escol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40"/>
        </w:rPr>
        <w:t>Contar o Holocausto</w:t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22"/>
        </w:rPr>
      </w:pPr>
      <w:r>
        <w:rPr>
          <w:rFonts w:cs="Trebuchet MS" w:ascii="Trebuchet MS" w:hAnsi="Trebuchet MS"/>
          <w:b/>
          <w:sz w:val="32"/>
          <w:szCs w:val="22"/>
        </w:rPr>
        <w:t>REGULAMENT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O concurso escolar “Contar o Holocausto” é uma iniciativa promovida pela Memoshoá – Associação Memória e Ensino do Holocausto (Memoshoá), em parceria com a Direção-Geral da Educação (DGE)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 estudo do Holocausto, referindo-se a um acontecimento específico de genocídio na história do século XX, é uma oportunidade privilegiada para abordar outros processos de perseguição levados a cabo pelo governo nazi. 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 mundo pós-Holocausto, e apesar da criação da Organização das Nações Unidas e da aprovação da Declaração Universal dos Direitos Humanos, os massacres e genocídios continuam, colocando importantes desafios de carácter humanitário. Assim, o estudo, pelos nossos alunos, destes acontecimentos únicos da história da humanidade permitirá educar para a inclusão, contra o preconceito e para aceitar o outro como seu igual, aceitando a diversidade como característica da humanidad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 Objetivos: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concurso pretende:</w:t>
      </w:r>
    </w:p>
    <w:p>
      <w:pPr>
        <w:pStyle w:val="TextBody"/>
        <w:numPr>
          <w:ilvl w:val="1"/>
          <w:numId w:val="3"/>
        </w:numPr>
        <w:spacing w:lineRule="auto" w:line="360"/>
        <w:ind w:left="1134" w:hanging="28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mover a aprendizagem do Holocausto e outros genocídios;</w:t>
      </w:r>
    </w:p>
    <w:p>
      <w:pPr>
        <w:pStyle w:val="TextBody"/>
        <w:numPr>
          <w:ilvl w:val="1"/>
          <w:numId w:val="3"/>
        </w:numPr>
        <w:spacing w:lineRule="auto" w:line="360"/>
        <w:ind w:left="1134" w:hanging="283"/>
        <w:rPr/>
      </w:pPr>
      <w:r>
        <w:rPr>
          <w:rFonts w:cs="Trebuchet MS" w:ascii="Trebuchet MS" w:hAnsi="Trebuchet MS"/>
          <w:sz w:val="22"/>
          <w:szCs w:val="22"/>
        </w:rPr>
        <w:t>Promover a reflexão sobre o valor da Democracia;</w:t>
      </w:r>
    </w:p>
    <w:p>
      <w:pPr>
        <w:pStyle w:val="TextBody"/>
        <w:numPr>
          <w:ilvl w:val="1"/>
          <w:numId w:val="3"/>
        </w:numPr>
        <w:spacing w:lineRule="auto" w:line="360"/>
        <w:ind w:left="1134" w:hanging="28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lorizar a importância da aceitação do outro, respeitando as suas diferenças;</w:t>
      </w:r>
    </w:p>
    <w:p>
      <w:pPr>
        <w:pStyle w:val="TextBody"/>
        <w:numPr>
          <w:ilvl w:val="1"/>
          <w:numId w:val="3"/>
        </w:numPr>
        <w:spacing w:lineRule="auto" w:line="360"/>
        <w:ind w:left="1134" w:hanging="28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lorizar a memória histórica coletiva e individual;</w:t>
      </w:r>
    </w:p>
    <w:p>
      <w:pPr>
        <w:pStyle w:val="TextBody"/>
        <w:numPr>
          <w:ilvl w:val="1"/>
          <w:numId w:val="3"/>
        </w:numPr>
        <w:spacing w:lineRule="auto" w:line="360"/>
        <w:ind w:left="1134" w:hanging="28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timular nos jovens diferentes formas de comunicação, a sensibilidade estética e a criatividad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.</w:t>
      </w:r>
      <w:r>
        <w:rPr>
          <w:rFonts w:cs="Trebuchet MS" w:ascii="Trebuchet MS" w:hAnsi="Trebuchet MS"/>
          <w:b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estinatário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Concurso é dirigido a alunos do 3.º ciclo do Ensino Básico e do Ensino Secundári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3. Natureza dos trabalho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ão aceites trabalhos nos seguintes domíni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cs="Trebuchet MS" w:ascii="Trebuchet MS" w:hAnsi="Trebuchet MS"/>
          <w:sz w:val="22"/>
          <w:szCs w:val="22"/>
        </w:rPr>
        <w:tab/>
        <w:t>Texto ficciona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cs="Trebuchet MS" w:ascii="Trebuchet MS" w:hAnsi="Trebuchet MS"/>
          <w:sz w:val="22"/>
          <w:szCs w:val="22"/>
        </w:rPr>
        <w:tab/>
        <w:t>Texto poétic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cs="Trebuchet MS" w:ascii="Trebuchet MS" w:hAnsi="Trebuchet MS"/>
          <w:sz w:val="22"/>
          <w:szCs w:val="22"/>
        </w:rPr>
        <w:tab/>
        <w:t>Diári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cs="Trebuchet MS" w:ascii="Trebuchet MS" w:hAnsi="Trebuchet MS"/>
          <w:sz w:val="22"/>
          <w:szCs w:val="22"/>
        </w:rPr>
        <w:tab/>
        <w:t>Jornalismo (por exemplo: reportagem, entrevista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cs="Trebuchet MS" w:ascii="Trebuchet MS" w:hAnsi="Trebuchet MS"/>
          <w:sz w:val="22"/>
          <w:szCs w:val="22"/>
        </w:rPr>
        <w:tab/>
        <w:t>Banda desenhad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cs="Trebuchet MS" w:ascii="Trebuchet MS" w:hAnsi="Trebuchet MS"/>
          <w:sz w:val="22"/>
          <w:szCs w:val="22"/>
        </w:rPr>
        <w:tab/>
        <w:t>Jogo didátic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cs="Trebuchet MS" w:ascii="Trebuchet MS" w:hAnsi="Trebuchet MS"/>
          <w:sz w:val="22"/>
          <w:szCs w:val="22"/>
        </w:rPr>
        <w:tab/>
        <w:t>Página web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cs="Trebuchet MS" w:ascii="Trebuchet MS" w:hAnsi="Trebuchet MS"/>
          <w:sz w:val="22"/>
          <w:szCs w:val="22"/>
        </w:rPr>
        <w:tab/>
        <w:t xml:space="preserve">Multimédia (filme, </w:t>
      </w:r>
      <w:r>
        <w:rPr>
          <w:rFonts w:cs="Trebuchet MS" w:ascii="Trebuchet MS" w:hAnsi="Trebuchet MS"/>
          <w:i/>
          <w:sz w:val="22"/>
          <w:szCs w:val="22"/>
        </w:rPr>
        <w:t>slogan</w:t>
      </w:r>
      <w:r>
        <w:rPr>
          <w:rFonts w:cs="Trebuchet MS" w:ascii="Trebuchet MS" w:hAnsi="Trebuchet MS"/>
          <w:sz w:val="22"/>
          <w:szCs w:val="22"/>
        </w:rPr>
        <w:t>...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dos os trabalhos a concurso deverão ser acompanhados de uma memória descritiva, com o máximo de uma página A4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 Condições de Candidatur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ão admitidas a concurso candidaturas individuais e de grupos de alunos até quatro elemento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da candidatura deve ter um professor responsáve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mesmo professor pode responsabilizar-se por mais do que uma candidatura, devendo, nesse caso, promover a diversidade de abordagens, evitando repetições de tema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1080" w:hanging="10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presentação de candidatur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candidatura efetua-se mediante o preenchimento completo do </w:t>
      </w:r>
      <w:r>
        <w:rPr>
          <w:rFonts w:cs="Trebuchet MS" w:ascii="Trebuchet MS" w:hAnsi="Trebuchet MS"/>
          <w:b/>
          <w:sz w:val="22"/>
          <w:szCs w:val="22"/>
        </w:rPr>
        <w:t>Formulário de Candidatura</w:t>
      </w:r>
      <w:r>
        <w:rPr>
          <w:rFonts w:cs="Trebuchet MS" w:ascii="Trebuchet MS" w:hAnsi="Trebuchet MS"/>
          <w:sz w:val="22"/>
          <w:szCs w:val="22"/>
        </w:rPr>
        <w:t xml:space="preserve">, no endereço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://www.memoshoa.pt</w:t>
        </w:r>
      </w:hyperlink>
      <w:r>
        <w:rPr>
          <w:rFonts w:cs="Trebuchet MS" w:ascii="Trebuchet MS" w:hAnsi="Trebuchet MS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ve ser preenchida uma ficha por candidatura, à qual corresponde um só trabalh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nvio dos trabalho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s trabalhos podem ser enviados por correio par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ção-Geral da Educ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. 24 de julho, 140, 4.º and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99-025 Lisbo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ou via correio eletrónico para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contaroholocausto@gmail.com</w:t>
        </w:r>
      </w:hyperlink>
      <w:r>
        <w:rPr>
          <w:rFonts w:cs="Trebuchet MS" w:ascii="Trebuchet MS" w:hAnsi="Trebuchet MS"/>
          <w:sz w:val="22"/>
          <w:szCs w:val="22"/>
        </w:rPr>
        <w:t>, acompanhados de cópia do formulário de candidatu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Trebuchet MS"/>
          <w:b/>
          <w:b/>
          <w:caps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Trebuchet MS"/>
          <w:b/>
          <w:b/>
          <w:caps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  <w:t xml:space="preserve">7. </w:t>
      </w:r>
      <w:r>
        <w:rPr>
          <w:rFonts w:cs="Trebuchet MS" w:ascii="Trebuchet MS" w:hAnsi="Trebuchet MS"/>
          <w:b/>
          <w:sz w:val="22"/>
          <w:szCs w:val="22"/>
        </w:rPr>
        <w:t>Prazos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scrição</w:t>
      </w:r>
      <w:r>
        <w:rPr>
          <w:rFonts w:cs="Trebuchet MS" w:ascii="Trebuchet MS" w:hAnsi="Trebuchet MS"/>
          <w:sz w:val="22"/>
          <w:szCs w:val="22"/>
        </w:rPr>
        <w:t>: até 30 de novembro de 2016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nvio do trabalho</w:t>
      </w:r>
      <w:r>
        <w:rPr>
          <w:rFonts w:cs="Trebuchet MS" w:ascii="Trebuchet MS" w:hAnsi="Trebuchet MS"/>
          <w:sz w:val="22"/>
          <w:szCs w:val="22"/>
        </w:rPr>
        <w:t>: até 28 de abril de 2017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úncio dos vencedores</w:t>
      </w:r>
      <w:r>
        <w:rPr>
          <w:rFonts w:cs="Trebuchet MS" w:ascii="Trebuchet MS" w:hAnsi="Trebuchet MS"/>
          <w:sz w:val="22"/>
          <w:szCs w:val="22"/>
        </w:rPr>
        <w:t>: 31 de maio de 2017, nas páginas da Internet da DGE e da Memoshoá e respetivas redes sociais, sendo também feita notificação por carta dirigida ao estabelecimento de ensino de cada trabalho vencedor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ssão de entrega de prémios</w:t>
      </w:r>
      <w:r>
        <w:rPr>
          <w:rFonts w:cs="Trebuchet MS" w:ascii="Trebuchet MS" w:hAnsi="Trebuchet MS"/>
          <w:sz w:val="22"/>
          <w:szCs w:val="22"/>
        </w:rPr>
        <w:t>: junho de 2017, em dia e local a defini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8. Critérios de Apreciaçã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s trabalhos serão avaliados de acordo com os seguintes critérios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rFonts w:cs="Trebuchet MS" w:ascii="Trebuchet MS" w:hAnsi="Trebuchet MS"/>
          <w:sz w:val="22"/>
          <w:szCs w:val="22"/>
        </w:rPr>
        <w:t>Tratamento de informação / utilização de fontes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rFonts w:cs="Trebuchet MS" w:ascii="Trebuchet MS" w:hAnsi="Trebuchet MS"/>
          <w:sz w:val="22"/>
          <w:szCs w:val="22"/>
        </w:rPr>
        <w:t>Compreensão histórica - espacialidade, temporalidade, contextualização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rFonts w:cs="Trebuchet MS" w:ascii="Trebuchet MS" w:hAnsi="Trebuchet MS"/>
          <w:sz w:val="22"/>
          <w:szCs w:val="22"/>
        </w:rPr>
        <w:t>Originalidade e criatividade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reção linguística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lidade de apresentação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equação ao tema e ao escalão etári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  <w:t xml:space="preserve">10. </w:t>
      </w:r>
      <w:r>
        <w:rPr>
          <w:rFonts w:cs="Trebuchet MS" w:ascii="Trebuchet MS" w:hAnsi="Trebuchet MS"/>
          <w:b/>
          <w:sz w:val="22"/>
          <w:szCs w:val="22"/>
        </w:rPr>
        <w:t xml:space="preserve">Júri e seleção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apreciação dos trabalhos a concurso é feita pelo júri do concurso que seleciona o melhor trabalho em cada uma das categorias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júri de avaliação é composto por cinco elementos, integrando um representante da Memoshoá, um representante da DGE, um aluno universitário e duas individualidades de reconhecido mérit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 decisões do júri são tomadas por maior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1. Prémi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prémio para o(s) autor(es) do melhor trabalho será uma viagem à Polónia, na qual será (serão) acompanhado(s) pelo professor responsável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O júri poderá atribuir Menções Honrosas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s melhores trabalhos serão publicados em livro ou CD/DVD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 escolas com os melhores trabalhos receberão um conjunto de obras sobre a temática do Holocausto para as suas Bibliotecas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ão ainda atribuídos Diplomas de Participação para Escolas, Alunos e Professores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erá não ser atribuído qualquer prémio, caso a qualidade dos trabalhos não o justifiqu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aps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12. Disposições Finai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ara a elaboração dos trabalhos pode ser solicitado material de apoio para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contaroholocausto@gmail.com</w:t>
        </w:r>
      </w:hyperlink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A inscrição no concurso implica a aceitação dos termos do presente regulamen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s membros do júri ou seus alunos e familiares diretos não poderão apresentar trabalhos a concurs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Memoshoá e a DGE reservam o direito de expor, publicar ou reproduzir qualquer dos trabalhos premiados e não premiados, salvaguardando sempre a indicação do autor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dos os casos omissos serão resolvidos por deliberação do júri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uaisquer esclarecimentos devem ser solicitados a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contaroholocausto@gmail.com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9" w:top="2517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78840</wp:posOffset>
          </wp:positionH>
          <wp:positionV relativeFrom="paragraph">
            <wp:posOffset>-254635</wp:posOffset>
          </wp:positionV>
          <wp:extent cx="4733290" cy="615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894840" cy="818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shoa.pt/" TargetMode="External"/><Relationship Id="rId3" Type="http://schemas.openxmlformats.org/officeDocument/2006/relationships/hyperlink" Target="mailto:contaroholocausto@gmail.com" TargetMode="External"/><Relationship Id="rId4" Type="http://schemas.openxmlformats.org/officeDocument/2006/relationships/hyperlink" Target="mailto:contaroholocausto@gmail.com" TargetMode="External"/><Relationship Id="rId5" Type="http://schemas.openxmlformats.org/officeDocument/2006/relationships/hyperlink" Target="mailto:contaroholocausto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18:00Z</dcterms:created>
  <dc:creator>Carlos Leal</dc:creator>
  <dc:description/>
  <dc:language>en-US</dc:language>
  <cp:lastModifiedBy>Ana Sepulveda (DGE)</cp:lastModifiedBy>
  <cp:lastPrinted>2016-09-22T17:00:00Z</cp:lastPrinted>
  <dcterms:modified xsi:type="dcterms:W3CDTF">2016-10-07T15:18:00Z</dcterms:modified>
  <cp:revision>2</cp:revision>
  <dc:subject/>
  <dc:title>Concurso “Sabes o que foi o Holocausto</dc:title>
</cp:coreProperties>
</file>