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cha de Candidatur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Este formulário está formatado com um número limite de caracteres para cada item. Verifique se o seu texto não ultrapassa esse limite. Deverá gravar o ficheiro para o seu computador, preencher e depois imprimir ou digitalizar as assinaturas para enviar por correio ou e-mail, respectivament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ignação do Estabelecimento de Ensino ou Agrupamento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rada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872"/>
      </w:tblGrid>
      <w:tr>
        <w:trPr>
          <w:trHeight w:val="4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7960</wp:posOffset>
                      </wp:positionV>
                      <wp:extent cx="3778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4.8pt" to="102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87960</wp:posOffset>
                      </wp:positionV>
                      <wp:extent cx="3016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4.8pt" to="132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Código postal</w:t>
            </w:r>
            <w:bookmarkStart w:id="0" w:name="Texto17"/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-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</w:t>
            </w:r>
          </w:p>
        </w:tc>
      </w:tr>
      <w:tr>
        <w:trPr>
          <w:trHeight w:val="4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ocalidade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 xml:space="preserve">Contactos telefónicos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dereço electrónico: </w:t>
      </w:r>
      <w:r>
        <w:fldChar w:fldCharType="begin">
          <w:ffData>
            <w:name w:val="Texto20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>@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Nível(eis) de ensino que concorre(m)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º Ciclo: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" w:name="__Fieldmark__8_244859963"/>
      <w:bookmarkStart w:id="2" w:name="__Fieldmark__8_244859963"/>
      <w:bookmarkEnd w:id="2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 xml:space="preserve"> 2º e 3º Ciclo : 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3" w:name="__Fieldmark__9_244859963"/>
      <w:bookmarkStart w:id="4" w:name="__Fieldmark__9_244859963"/>
      <w:bookmarkEnd w:id="4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 xml:space="preserve">Secundário: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5" w:name="__Fieldmark__10_244859963"/>
      <w:bookmarkStart w:id="6" w:name="__Fieldmark__10_244859963"/>
      <w:bookmarkEnd w:id="6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Identificação do projecto:   </w:t>
      </w:r>
      <w:bookmarkStart w:id="7" w:name="Texto4"/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bookmarkEnd w:id="7"/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dentificação do(s) Professor(es) responsável(eis)</w:t>
      </w:r>
      <w:r>
        <w:rPr/>
        <w:t xml:space="preserve">: </w:t>
      </w:r>
    </w:p>
    <w:tbl>
      <w:tblPr>
        <w:tblW w:w="7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84"/>
        <w:gridCol w:w="1847"/>
        <w:gridCol w:w="214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. Nom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/Ciclo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móvel:</w:t>
            </w:r>
            <w:bookmarkStart w:id="8" w:name="Texto7"/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E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@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2. Nom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/Cicl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emóve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Email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@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3. Nom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/Cicl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lemóve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@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(s) do(s) Professor(es) responsável(ei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9pt" to="23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5905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65pt" to="49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23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 do Director do Agrupamento/Esco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fichas de candidatura, devidamente preenchidas, assinadas e autenticadas, devem ser remetidas por Correio ou e-mail, até</w:t>
      </w:r>
      <w:r>
        <w:rPr>
          <w:rFonts w:cs="Arial Narrow" w:ascii="Arial Narrow" w:hAnsi="Arial Narrow"/>
          <w:b/>
        </w:rPr>
        <w:t xml:space="preserve"> 23 de Abril de 2010 </w:t>
      </w:r>
      <w:r>
        <w:rPr>
          <w:rFonts w:cs="Arial Narrow" w:ascii="Arial Narrow" w:hAnsi="Arial Narrow"/>
        </w:rPr>
        <w:t>para a seguinte morada/endereço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cursos “Pensar Afectos, Viver Igualdade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ssão para a Cidadania e a Igualdade de Géne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enida da República, 32, 1º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50-193 Lisboa </w:t>
        <w:tab/>
        <w:t xml:space="preserve">                    luis.lopes@cig.gov.p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840" w:right="1226" w:gutter="0" w:header="360" w:top="1100" w:footer="52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ue Highway Condensed">
    <w:altName w:val="LuzSans-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6140" cy="13392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960"/>
    </w:tblGrid>
    <w:tr>
      <w:trPr/>
      <w:tc>
        <w:tcPr>
          <w:tcW w:w="3708" w:type="dxa"/>
          <w:tcBorders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2204720" cy="10922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</w:rPr>
            <w:t xml:space="preserve">  </w:t>
          </w:r>
        </w:p>
      </w:tc>
      <w:tc>
        <w:tcPr>
          <w:tcW w:w="696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Blue Highway Condensed;LuzSans-Book" w:hAnsi="Blue Highway Condensed;LuzSans-Book" w:cs="Blue Highway Condensed;LuzSans-Book"/>
              <w:sz w:val="44"/>
              <w:szCs w:val="44"/>
            </w:rPr>
          </w:pPr>
          <w:r>
            <w:rPr>
              <w:rFonts w:cs="Blue Highway Condensed;LuzSans-Book" w:ascii="Blue Highway Condensed;LuzSans-Book" w:hAnsi="Blue Highway Condensed;LuzSans-Book"/>
              <w:sz w:val="44"/>
              <w:szCs w:val="44"/>
            </w:rPr>
            <w:t>Concurso “Pensar os Afectos, Viver em Igualdade”</w:t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4:00Z</dcterms:created>
  <dc:creator>MSilva</dc:creator>
  <dc:description/>
  <cp:keywords/>
  <dc:language>en-US</dc:language>
  <cp:lastModifiedBy>Ilda Figueiredo</cp:lastModifiedBy>
  <cp:lastPrinted>2010-02-02T14:55:00Z</cp:lastPrinted>
  <dcterms:modified xsi:type="dcterms:W3CDTF">2011-04-17T13:44:00Z</dcterms:modified>
  <cp:revision>2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